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</w:t>
      </w:r>
      <w:r>
        <w:rPr>
          <w:rFonts w:cs="Arial" w:ascii="Arial" w:hAnsi="Arial"/>
        </w:rPr>
        <w:t>………………… dn………..2020 r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wychowanka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…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ona i nazwisko rodzica/prawnego opiekuna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adres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am(em) się (zobowiązuję się przestrzegać)                  z Regulaminem porządkowym w Państwowej Bursie Szkól Artystycznych we Wrocławiu.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am(em) się (zobowiązuję się przestrzegać)                  z zasadami i procedurami obowiązującymi w czasie pandemii w Państwowej Bursie Szkól Artystycznych we Wrocławiu.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rażam zgodę na codzienny pomiar temperatury mojego dziecka przy wejściu do PBSA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, że wyrażam zgodę na codzienny pomiar temperatury.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chowanka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rodziców/prawnych opiekunów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ełnoletniego wychowa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9:00Z</dcterms:created>
  <dc:creator>Krystyna Łukaszewksa</dc:creator>
  <dc:description/>
  <dc:language>en-US</dc:language>
  <cp:lastModifiedBy>Krystyna Łukaszewksa</cp:lastModifiedBy>
  <dcterms:modified xsi:type="dcterms:W3CDTF">2020-08-25T12:01:00Z</dcterms:modified>
  <cp:revision>1</cp:revision>
  <dc:subject/>
  <dc:title/>
</cp:coreProperties>
</file>