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rPr/>
      </w:pPr>
      <w:r>
        <w:rPr/>
        <w:t>Imię i nazwisko rodzica/ów</w:t>
      </w:r>
    </w:p>
    <w:p>
      <w:pPr>
        <w:pStyle w:val="Normal"/>
        <w:rPr/>
      </w:pPr>
      <w:r>
        <w:rPr/>
        <w:t>( prawnych opiekunów)                                                        …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Miejscowość ,dat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GODA NA LECZENIE ORAZ KONTROLĘ PODAWANIA LEKÓW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yrażam zgodę na podanie mojemu dziecku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ków : przeciwbólowych,przeciwzapalnych,przeciwgorączkowych i rozkurczowych w doraźnym przypadku podczas pobytu w Państwowej Bursie Szkół Artystycznych we Wrocławi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razie zagrożenia życia dziecka zgadzamy się na leczenie szpitalne,zabiegi diagnostyczne i operacyjne oraz wyrażamy zgodę na udzielanie kadrze pedagogicznej bursy wszelkich informacji o stanie zdrowia dziecka. Stwierdzamy,że podaliśmy wszystkie znane nam informacje o stanie zdrowia dziecka, które mogą pomóc w zapewnieniu właściwej opieki w czasie pobytu w bursi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Czytelny podpis rodzica/-ów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>( prawnych opiekun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560"/>
    </w:tblGrid>
    <w:tr>
      <w:trPr>
        <w:trHeight w:val="901" w:hRule="atLeast"/>
      </w:trPr>
      <w:tc>
        <w:tcPr>
          <w:tcW w:w="1690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10325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7" r="-1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2"/>
            </w:rPr>
            <w:t>Państwowa Bursa Szkół Artystycznych, 53-679 Wrocław, ul. Trzemeska 2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</w:rPr>
            <w:t>Telefony: centrala: 355-90-94, sekretariat: 355-48-71, księgowość: 359-25-74, fax.:  359-25-72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IP: 896-10-04-641,     REGON: 00027799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9:00Z</dcterms:created>
  <dc:creator>Bursa</dc:creator>
  <dc:description/>
  <dc:language>en-US</dc:language>
  <cp:lastModifiedBy>Dyrektor</cp:lastModifiedBy>
  <cp:lastPrinted>2017-09-16T19:17:00Z</cp:lastPrinted>
  <dcterms:modified xsi:type="dcterms:W3CDTF">2017-12-19T11:09:00Z</dcterms:modified>
  <cp:revision>2</cp:revision>
  <dc:subject/>
  <dc:title>  Zadania                                            Formy realizacji                                      Termin realizacji </dc:title>
</cp:coreProperties>
</file>