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Załącznik nr 2</w:t>
      </w:r>
    </w:p>
    <w:p>
      <w:pPr>
        <w:pStyle w:val="Normal"/>
        <w:autoSpaceDE w:val="false"/>
        <w:spacing w:before="0" w:after="28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do Regulaminu  rekrutacji do PBSA we Wrocławiu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na rok szkolny 2022/2023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lang w:val="en-US"/>
        </w:rPr>
        <w:t>HARMONOGRAM  REKRUTACJI WYCHOWANKÓW  DO PAŃSTWOWEJ BURSY SZK</w:t>
      </w:r>
      <w:r>
        <w:rPr>
          <w:rFonts w:cs="Arial" w:ascii="Arial" w:hAnsi="Arial"/>
          <w:b/>
          <w:bCs/>
          <w:lang w:val="en-US"/>
        </w:rPr>
        <w:t>ÓŁ ARTYSTYCZNYCH WE WROCŁAWIU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ok szkolny 2022-2023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9"/>
        <w:gridCol w:w="300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.p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dzaj zadań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rminy postępowania rekrutacyjnego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kładanie deklaracji o  kontynuowaniu pobytu w bursie w roku szkolnym 2022/2023.  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d 23 maja do 20 czerw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Ogłoszenie liczby wolnych miejsc w bursie.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o 22 czerwca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rzyjmowanie wniosków od kandydatów na wychowanków PBSA o przyjęcie do bursy.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d 27 czerwca do 22 lipca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danie do publicznej wiadomości listy kandyda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ów zakwalifikowanych i niezakwalifikowanych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 29 lipca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5. 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danie do publicznej wiadomości  listy kandyda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ów przyjętych i nieprzyjętych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 05 sierpni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tępowanie uzupełniające na wolne i niepotwierdzone miejsca.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 25 sierpni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danie do publicznej wiadomości listy kandydatów przyjętych i nieprzyjętych w postępowaniu uzupełniającym.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 29 sierp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Banlabel">
    <w:name w:val="banlabel"/>
    <w:basedOn w:val="Domylnaczcionkaakapitu"/>
    <w:qFormat/>
    <w:rPr/>
  </w:style>
  <w:style w:type="character" w:styleId="Articleauthor">
    <w:name w:val="article_author"/>
    <w:basedOn w:val="Domylnaczcionkaakapitu"/>
    <w:qFormat/>
    <w:rPr/>
  </w:style>
  <w:style w:type="character" w:styleId="Articledate">
    <w:name w:val="article_date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7:00Z</dcterms:created>
  <dc:creator>PBSA</dc:creator>
  <dc:description/>
  <cp:keywords/>
  <dc:language>en-US</dc:language>
  <cp:lastModifiedBy>Justyna Lewoniewska</cp:lastModifiedBy>
  <cp:lastPrinted>2022-05-18T11:14:00Z</cp:lastPrinted>
  <dcterms:modified xsi:type="dcterms:W3CDTF">2022-05-18T09:17:00Z</dcterms:modified>
  <cp:revision>2</cp:revision>
  <dc:subject/>
  <dc:title>    </dc:title>
</cp:coreProperties>
</file>