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Regulaminu porządkowego </w:t>
      </w:r>
    </w:p>
    <w:p>
      <w:pPr>
        <w:pStyle w:val="Normal"/>
        <w:jc w:val="right"/>
        <w:rPr>
          <w:rFonts w:eastAsia="Times New Roman"/>
          <w:bCs/>
          <w:sz w:val="72"/>
          <w:szCs w:val="72"/>
          <w:u w:val="single"/>
        </w:rPr>
      </w:pPr>
      <w:r>
        <w:rPr>
          <w:sz w:val="18"/>
          <w:szCs w:val="18"/>
        </w:rPr>
        <w:t>Państwowej Bursy Szkół Artystycznych</w:t>
      </w:r>
    </w:p>
    <w:p>
      <w:pPr>
        <w:pStyle w:val="Normal"/>
        <w:spacing w:before="280" w:after="280"/>
        <w:jc w:val="center"/>
        <w:rPr>
          <w:rFonts w:eastAsia="Times New Roman"/>
          <w:bCs/>
          <w:szCs w:val="22"/>
          <w:u w:val="single"/>
        </w:rPr>
      </w:pPr>
      <w:r>
        <w:rPr>
          <w:rFonts w:eastAsia="Times New Roman"/>
          <w:bCs/>
          <w:sz w:val="72"/>
          <w:szCs w:val="72"/>
          <w:u w:val="single"/>
        </w:rPr>
        <w:t>RAMOWY PLAN DNIA</w:t>
      </w:r>
    </w:p>
    <w:p>
      <w:pPr>
        <w:pStyle w:val="Normal"/>
        <w:spacing w:before="280" w:after="28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Cs w:val="22"/>
          <w:u w:val="single"/>
        </w:rPr>
        <w:t>W PAŃSTWOWEJ BURSIE SZKÓŁ ARTYSTYCZNYCH WE WROCŁAWIU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6:45  - Pobudka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Godz. 6:45 – 8:30 Śniadanie 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8:00 – 13:30 Zajęcia w szkole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13:30 – 17:00 Obiad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17:00 – 19:00 Nauka własna, odpoczynek, czas wolny, zajęcia w grupach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19:00 – 20:30 Kolacja, ćwiczenia na instrumencie, zajęcia w pracowniach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21:00 -22;00 Przygotowanie do ciszy nocnej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>Godz. 22:00 – 6:00 Cisza nocna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u w:val="single"/>
        </w:rPr>
        <w:t>Osoby które uzyskały zgodę na pobyt w bursie w weekend obowiązuje rozkład dnia: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7:30  Pobudka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7:30 – 9:00 Śniadanie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odz. 7:30 – 14:00 Opieka wychowawcza nad młodzieżą pozostającą w bursie, pomoc w przygotowaniu posiłków, zajęcia indywidualne lub w małych zespołach zgodnie z potrzebami młodzieży, pomoc w odrabianiu lekcji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dz. 14:00 – 15:00 Obiad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odz. 15:00 – 21:00 Powroty młodzieży z domów do bursy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odz. 16:00 – 21:00 Czas wolny, nauka własna, ćw. na instrumencie,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dz. 19:00 Kolacja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dz. 21:00 – 22:00 Przygotowanie do ciszy nocnej.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odz. 22:00 – 6:00 Cisza nocna.</w:t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1:00Z</dcterms:created>
  <dc:creator>Krystyna Łukaszewksa</dc:creator>
  <dc:description/>
  <dc:language>en-US</dc:language>
  <cp:lastModifiedBy>Krystyna Łukaszewksa</cp:lastModifiedBy>
  <cp:lastPrinted>2020-08-26T10:10:00Z</cp:lastPrinted>
  <dcterms:modified xsi:type="dcterms:W3CDTF">2020-08-26T08:10:00Z</dcterms:modified>
  <cp:revision>4</cp:revision>
  <dc:subject/>
  <dc:title>RAMOWY PLAN DNIA</dc:title>
</cp:coreProperties>
</file>