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letniego/niepełnoletniego mieszkańca Państwowej Bursy Szkół Artystycznych we Wrocław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łnoletni/niepełnoletni mieszkaniec bursy jest zobowiązany złożyć oświadczenie o stanie zdrowia w związku z realizacją przez PBSA zadań statutowych związanych ze sprawowaniem opieki nad wychowa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 …....................................................................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becnej chwili nie choruję przewlek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objęta/y opieką poradni specjalist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magam dodatkowego wsparcia i szczególnej opie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iorę stałych le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….........................................</w:t>
      </w:r>
    </w:p>
    <w:p>
      <w:pPr>
        <w:pStyle w:val="Normal"/>
        <w:jc w:val="right"/>
        <w:rPr/>
      </w:pPr>
      <w:r>
        <w:rPr/>
        <w:t>(podpis wychowanka dorosłego)</w:t>
      </w:r>
    </w:p>
    <w:p>
      <w:pPr>
        <w:pStyle w:val="Normal"/>
        <w:jc w:val="right"/>
        <w:rPr/>
      </w:pPr>
      <w:r>
        <w:rPr/>
        <w:t>lub rodzica/opiekuna praw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 …....................................................................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becnej chwili choruję przewlek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m objęta/y opieką poradni specjalis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rę stałe leki: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m uczulona/y na …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m dodatkowego wsparcia, szczególnej opieki ( mam kłopot z relacjami społecznymi,mam skłonności do depresj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….........................................</w:t>
      </w:r>
    </w:p>
    <w:p>
      <w:pPr>
        <w:pStyle w:val="Normal"/>
        <w:jc w:val="right"/>
        <w:rPr/>
      </w:pPr>
      <w:r>
        <w:rPr/>
        <w:t>(podpis wychowanka dorosłego)</w:t>
      </w:r>
    </w:p>
    <w:p>
      <w:pPr>
        <w:pStyle w:val="Normal"/>
        <w:jc w:val="right"/>
        <w:rPr/>
      </w:pPr>
      <w:r>
        <w:rPr/>
        <w:t>lub rodzica/opiekuna praw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sz w:val="22"/>
          <w:szCs w:val="22"/>
        </w:rPr>
        <w:t>Proszę wpisać imię i nazwisko oraz zaznaczyć właściwe informa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901" w:hRule="atLeast"/>
      </w:trPr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7500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</w:rPr>
            <w:t>Państwowa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Bursa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Szkół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Artystycznych,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53-679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Wrocław,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ul.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Trzemeska</w:t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Telefony: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centrala: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355-90-94,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sekretariat: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355-48-71,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księgowość: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359-25-74,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fax.:</w:t>
          </w: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359-25-72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</w:rPr>
            <w:t>NIP: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896-10-04-641,</w:t>
          </w:r>
          <w:r>
            <w:rPr>
              <w:rFonts w:eastAsia="Arial" w:cs="Arial" w:ascii="Arial" w:hAnsi="Arial"/>
              <w:sz w:val="18"/>
            </w:rPr>
            <w:t xml:space="preserve">     </w:t>
          </w:r>
          <w:r>
            <w:rPr>
              <w:rFonts w:cs="Arial" w:ascii="Arial" w:hAnsi="Arial"/>
              <w:sz w:val="18"/>
            </w:rPr>
            <w:t>REGON: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0002779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42:00Z</dcterms:created>
  <dc:creator>Bursa</dc:creator>
  <dc:description/>
  <dc:language>en-US</dc:language>
  <cp:lastModifiedBy>Wrocław</cp:lastModifiedBy>
  <cp:lastPrinted>2019-04-02T12:22:00Z</cp:lastPrinted>
  <dcterms:modified xsi:type="dcterms:W3CDTF">2008-03-31T16:06:00Z</dcterms:modified>
  <cp:revision>7</cp:revision>
  <dc:subject/>
  <dc:title/>
</cp:coreProperties>
</file>