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                                                    …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                                                        (miejscowość,data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/>
        <w:t>(nazwisko, imiona i adres rodzi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iżej podpisany, wyrażam zgodę na podejmowanie przez dyrektora i wychowawców Państwowej Bursy Szkół Artystycznych we Wrocławiu wszelkich działań mających na celu zapewnienie bezpieczeństwa mojemu dziecku w placówce ( m.in. wezwanie pogotowia, skierowanie dziecka do szpitala na obserwację w razie zaistniałej konieczności w przypadku spożycia alkoholu lub narkotyków wyrażam zgodę na badanie mojego dziecka alkomatem lub testem narkotykowym przez instytucje do tego upoważnione, itp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/ nie wyrażam zgody na umieszczanie wizerunku mojego dziecka w mediach ( telewizja, prasa, internet ) w zakresie realizacji zadań związanych z promocją działalności placówk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ę się do regulowania, do 10-go każdego miesiąca, wszelkich płatności związanych z pobytem mojego dziecka w bursie i przyjmuję do wiadomości, że za nieterminowe wpłaty lub ich brak ( powyżej 2 m-cy) wychowanek może być pozbawiony miejsca w burs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, że moje dziecko nie ma żadnych przeciwwskazań zdrowotnych do zamieszkania w burs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biorę odpowiedzialność za bezpieczeństwo mojego dzieck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pobytu dziecka poza bursą tj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ścia do szkoły i powrotu ze szkoły do burs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jścia na zajęcia dodatkowe – pozalekcyjne w czasie trwania tych zajęć i powrotu do bursy  ( korepetycje, kursy językowe, treningi sportowe i inn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rażam zgodę na samodzielne, uzasadnione wyjazdy dziecka z bursy w dowolnym terminie. W przypadku braku zgody konieczne jest powiadomienie dyrektora bursy lub wychowawców w formie pisemn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pobytu wychowanka w bursie zobowiązuje się do stałego utrzymywania kontaktów z wychowawcami bursy ( co najmniej 1 raz w miesiącu)  w sprawach wychowawczych   i bezpieczeństwa mojego dzieck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yjna karta zdrowia uczni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blemy zdrowotne, zażywane le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atkowe zalecenia i wskazówki od rodzi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      .           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Administratorem Państwa danych osobowych jest Państwowa Bursa Szkół Artystycznych z siedzibą we Wrocławiu przy ul. Trzemeskiej 2. Dane będą przetwarzane w celu realizacji zadań opiekuńczo-wychowawczych Placówki. Osoba, której dane dotyczą ma prawo dostępu do tych danych, ich sprostowania, usunięcia lub ograniczenia przetwarzania, prawo do przenoszenia danych, prawo sprzeciwu wobec ich przetwarzania, a także prawo do wniesienia skargi do organu nadzorczego. Pełną informację na temat przetwarzania danych osobowych znajdą Państwo na stronie internetowej Placówki www.pbs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                       ….............................................         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podpis rodziców)           lub           (podpis opiekuna prawnego)                 (podpis ucznia)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60"/>
    </w:tblGrid>
    <w:tr>
      <w:trPr>
        <w:trHeight w:val="901" w:hRule="atLeast"/>
      </w:trPr>
      <w:tc>
        <w:tcPr>
          <w:tcW w:w="16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10325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2"/>
            </w:rPr>
            <w:t>Państwowa Bursa Szkół Artystycznych, 53-679 Wrocław, ul. Trzemeska 2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Telefony: centrala: 355-90-94, sekretariat: 355-48-71, księgowość: 359-25-74, fax.:  359-25-72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IP: 896-10-04-641,     REGON: 00027799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szCs w:val="2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szCs w:val="22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2"/>
        <w:szCs w:val="2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szCs w:val="22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szCs w:val="2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szCs w:val="22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2"/>
        <w:szCs w:val="2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szCs w:val="22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  <w:sz w:val="22"/>
      <w:szCs w:val="22"/>
    </w:rPr>
  </w:style>
  <w:style w:type="character" w:styleId="WW8Num5z0">
    <w:name w:val="WW8Num5z0"/>
    <w:qFormat/>
    <w:rPr>
      <w:rFonts w:ascii="Wingdings 2" w:hAnsi="Wingdings 2" w:cs="OpenSymbol;Arial Unicode MS"/>
      <w:sz w:val="22"/>
      <w:szCs w:val="22"/>
    </w:rPr>
  </w:style>
  <w:style w:type="character" w:styleId="WW8Num6z0">
    <w:name w:val="WW8Num6z0"/>
    <w:qFormat/>
    <w:rPr>
      <w:rFonts w:ascii="Wingdings 2" w:hAnsi="Wingdings 2" w:cs="OpenSymbol;Arial Unicode MS"/>
      <w:sz w:val="22"/>
      <w:szCs w:val="22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7:18:00Z</dcterms:created>
  <dc:creator>Bursa</dc:creator>
  <dc:description/>
  <dc:language>en-US</dc:language>
  <cp:lastModifiedBy>Wrocław</cp:lastModifiedBy>
  <cp:lastPrinted>2017-09-16T19:17:00Z</cp:lastPrinted>
  <dcterms:modified xsi:type="dcterms:W3CDTF">2017-09-16T17:18:00Z</dcterms:modified>
  <cp:revision>2</cp:revision>
  <dc:subject/>
  <dc:title>  Zadania                                            Formy realizacji                                      Termin realizacji </dc:title>
</cp:coreProperties>
</file>